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90-2201/2025</w:t>
      </w:r>
    </w:p>
    <w:p>
      <w:pPr>
        <w:pStyle w:val="Normal"/>
        <w:ind w:right="36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5 года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Плясунова Н.С., 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лясунова Никиты Сергеевича, * года рождения, уроженца *, гражданина Российской Федерации, *, не работающего, зарегистрированного по адресу: ХМАО-Югра, *,  проживающего по адресу: ХМАО-Югра, *, *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</w:rPr>
        <w:t>о нарушении части 1 статьи 19.24 Кодекса Российской Федерации             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82" w:firstLine="709"/>
        <w:jc w:val="both"/>
        <w:rPr/>
      </w:pPr>
      <w:r>
        <w:rPr/>
        <w:t>02 сентября 2025 года в период с 09 часов 00 минут до 12 часов 00 минут и с 14 часов 00 минут до 18 часов 00 минут Плясунов Н.С., проживающий по адресу: ХМАО-Югра, *, состоящий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, в виде одной обязательной явки в месяц (1, 3 вторник месяца), не явился в указанное время для регистрации в ОМВД России по г. Нягани по адресу: *, тем самым не выполнил ограничения, установленные ему решением Сургутского городского суда ХМАО-Югры от * года, при этом его действия не содержат признаков уголовно-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лясунов Н.С. вину признал, с протоколом согласился, пояснил, что перепутал даты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сследовав материалы дела, заслушав Плясунова Н.С.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лясунова Н.С. в совершении правонарушения, предусмотренного частью 1 статьи 19.24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об административном правонарушении от 11 сентября 2025 года, в котором указаны обстоятельства совершения Плясуновым Н.С. административного правонарушения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А* С.Р. от 11 сентября 2025 года, в которых он сообщает о неявке Плясунова Н.С., состоящего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</w:t>
      </w:r>
      <w:r>
        <w:rPr/>
        <w:t xml:space="preserve"> </w:t>
      </w:r>
      <w:r>
        <w:rPr>
          <w:sz w:val="28"/>
        </w:rPr>
        <w:t xml:space="preserve">в виде одной обязательной явки в месяц (1,3 вторник месяца),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02 сентября 2025 года в период с 09 часов 00 минут до 12 часов 00 минут и с 14 часов 00 минут до 18 часов 00 минут для регистрации в ОМВД России по г. Нягани по адресу: *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 копией решения Сургутского городского суда ХМАО-Югры от * года, согласно которого в отношении Плясунова Н.С. установлен административный надзор сроком на 3 года, установлены ограничения, в том числе: обязанность являться для регистрации в орган внутренних дел по месту жительства или пребывания 2 раза в месяц. Решение вступило в законную силу 16 марта 2024 года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                                        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* года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* 2025 года, согласно которого Плясунов Н.С. обязан являться на регистрацию в ОМВД России по г. Нягани по адресу: *, 2 раза в месяц в 1,3 вторник месяца в период времени с 09 часов 00 минут до 12 часов 00 минут и с 14 часов 00 минут до 18 часов 00 минут, с которым Плясунов Н.С. ознакомлен, второй экземпляр получил под роспись 10 августа 2025 года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на Плясунова Н.С. с записью о том, что 02 сентября 2025 года на регистрацию не явился;</w:t>
      </w:r>
    </w:p>
    <w:p>
      <w:pPr>
        <w:pStyle w:val="Normal"/>
        <w:ind w:right="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лясунова Н.С. от 08 августа 2025 года, согласно которого Плясунов Н.С. сообщает о том, что будет проживать по адресу: *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exact" w:line="322" w:before="0" w:after="0"/>
        <w:ind w:right="134" w:hanging="0"/>
        <w:jc w:val="both"/>
        <w:rPr/>
      </w:pPr>
      <w:r>
        <w:rPr/>
        <w:t xml:space="preserve"> </w:t>
      </w:r>
      <w:r>
        <w:rPr/>
        <w:tab/>
        <w:t>Действия Плясунова Н.С. мировой судья квалифицирует по части 1 статье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Плясунову Н.С. мировой судья учитывает характер совершен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214" w:leader="none"/>
        </w:tabs>
        <w:ind w:left="142" w:right="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лясуновым Н.С. своей вины.</w:t>
      </w:r>
    </w:p>
    <w:p>
      <w:pPr>
        <w:pStyle w:val="Normal"/>
        <w:tabs>
          <w:tab w:val="clear" w:pos="708"/>
          <w:tab w:val="left" w:pos="9214" w:leader="none"/>
        </w:tabs>
        <w:ind w:left="142" w:right="134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142" w:right="134" w:firstLine="567"/>
        <w:jc w:val="both"/>
        <w:rPr/>
      </w:pPr>
      <w:r>
        <w:rPr/>
        <w:t>В соответствии с частью 1 статьи 19.24 Кодекса                           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 либо административный арест на срок до пятнадцати суток.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142" w:right="134" w:firstLine="567"/>
        <w:jc w:val="both"/>
        <w:rPr/>
      </w:pPr>
      <w:r>
        <w:rPr/>
        <w:t>На основании вышеизложенного, с учетом наличия отягчающих обстоятельств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34" w:firstLine="708"/>
        <w:jc w:val="both"/>
        <w:rPr/>
      </w:pPr>
      <w:r>
        <w:rPr>
          <w:sz w:val="28"/>
          <w:szCs w:val="28"/>
        </w:rPr>
        <w:t xml:space="preserve">Плясунова Никиту Сергеевича признать виновным в совершении административного правонарушения, предусмотренного частью </w:t>
      </w:r>
      <w:r>
        <w:rPr>
          <w:rFonts w:eastAsia="Tahoma"/>
          <w:sz w:val="28"/>
          <w:szCs w:val="28"/>
          <w:lang w:bidi="ru-RU"/>
        </w:rPr>
        <w:t xml:space="preserve">1 статьи 19.24 Кодекса Российской Федерации об административных правонарушениях и назначить ему наказание в виде </w:t>
      </w:r>
      <w:r>
        <w:rPr>
          <w:rFonts w:eastAsia="Tahoma"/>
          <w:color w:val="000000"/>
          <w:sz w:val="28"/>
          <w:szCs w:val="28"/>
          <w:lang w:bidi="ru-RU"/>
        </w:rPr>
        <w:t>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10902519156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1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214" w:leader="none"/>
        </w:tabs>
        <w:ind w:right="134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ировой судья                                                                                Л.Г. Вол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ind w:right="-2"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